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ИНФОРМАЦИОННЫЙ ВЕСТНИК 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БЕЛОУСОВСКОГО СЕЛЬСКОГО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ПОСЕЛЕНИЯ № 102 от 29.03.2022г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БЕЛОУС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Челябинская    область Еткульский район с. Белоусово ул. Мира 23-2</w:t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т29.03.2022 г.                                            Решение № 102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оведении публичных слушаний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«О внесении изменений и дополнений в Уста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лоусовского сельского поселения».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ab/>
        <w:t xml:space="preserve">В соответствии со статьёй 28 Федерального Закона от 6 10.2003г № 131 –ФЗ «Об общих принципах организации местного самоуправления в Российской Федерации», решением Совета депутатов Белоусовского сельского поселения от 17.09.2007г № 115 Положени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«О публичных (общественных), слушаниях в Белоусовском сельском поселении»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60" w:firstLine="348"/>
        <w:rPr>
          <w:b/>
          <w:b/>
        </w:rPr>
      </w:pPr>
      <w:r>
        <w:rPr>
          <w:b/>
        </w:rPr>
        <w:t>Провести публичные слушания, «О внесении изменений и дополнений в Устав Белоусовского сельского поселения в СДК Белоусовского сельского поселения с. Белоусово 12.04.2022г в 13. 00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Повестка дня публичных слушаний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1.О внесении изменений и дополнений в Устав Белоусовского сельского поселения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2. Информационные Вестники вывесить на всех информационных стендах сёл, магазинах и клубах. Папки с полными текстами проекта решения «О внесении изменений и дополнений в Устав Белоусовского сельского поселения» расположить в клубах.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3.Обнародовать содержание данного решения в «Информационном Вестнике Белоусовского сельского поселения» на сайте Белоусовского сельского поселения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4. Контроль за исполнением настоящего решения оставляю за собой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5. Настоящее решение вступает в силу с момента его подписания и опубликования на официальном сайте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Глава Белоусовского </w:t>
      </w:r>
    </w:p>
    <w:p>
      <w:pPr>
        <w:pStyle w:val="TextBodyIndent"/>
        <w:ind w:left="0" w:hanging="0"/>
        <w:rPr/>
      </w:pPr>
      <w:r>
        <w:rPr>
          <w:b/>
        </w:rPr>
        <w:t xml:space="preserve">сельского поселения                                                                     М.А. Осинцев 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5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57" w:firstLine="708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57" w:firstLine="708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8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9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</w:pPr>
    <w:rPr>
      <w:b/>
      <w:sz w:val="28"/>
    </w:rPr>
  </w:style>
  <w:style w:type="paragraph" w:styleId="Style11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6:00Z</dcterms:created>
  <dc:creator>KOM2</dc:creator>
  <dc:description/>
  <cp:keywords/>
  <dc:language>en-US</dc:language>
  <cp:lastModifiedBy>User</cp:lastModifiedBy>
  <cp:lastPrinted>2022-03-21T16:31:00Z</cp:lastPrinted>
  <dcterms:modified xsi:type="dcterms:W3CDTF">2022-03-28T10:25:00Z</dcterms:modified>
  <cp:revision>4</cp:revision>
  <dc:subject/>
  <dc:title> </dc:title>
</cp:coreProperties>
</file>